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ASSENS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ER IL RILASCIO DI CARTA DI IDENTITA’ VALIDA ALL’ESPAT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INO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Al Signor Sindaco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Comune di Barano d’Isch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 il 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_______ in Via ____________________________, n.__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nella qualità di genitore esercente la potestà genitoriale sul/sulla figlio/a minore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gnome ____________________________________ nome 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 il ____________________________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rilascio della Carta di identità al suddetto/a figlio/a e, a tal fine, concede il proprio ASSENSO all’ESPAT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chiara, sotto la propria responsabilità, che lo stesso/a non si trova in alcuna delle condizioni ostative al rilascio della Carta di Identità di cui all’art. 3 lettere b), d), e), g) della Legge 21 novembre 1967, n. 118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rano d’Ischia, 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 del dichiarante</w:t>
      </w:r>
    </w:p>
    <w:p>
      <w:pPr>
        <w:pStyle w:val="Normal"/>
        <w:spacing w:lineRule="auto" w:line="36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fotocopia documento di identità (art. 38, 1° e 3° co. DPR 445/20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2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993"/>
      <w:jc w:val="both"/>
      <w:outlineLvl w:val="2"/>
    </w:pPr>
    <w:rPr>
      <w:rFonts w:ascii="Courier New" w:hAnsi="Courier New" w:cs="Courier New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ind w:left="6096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firstLine="850"/>
      <w:jc w:val="both"/>
    </w:pPr>
    <w:rPr>
      <w:rFonts w:ascii="Courier New" w:hAnsi="Courier New" w:cs="Courier New"/>
      <w:sz w:val="28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3:00Z</dcterms:created>
  <dc:creator>..</dc:creator>
  <dc:description/>
  <cp:keywords/>
  <dc:language>en-US</dc:language>
  <cp:lastModifiedBy>COMPUTER</cp:lastModifiedBy>
  <cp:lastPrinted>2012-07-27T12:20:00Z</cp:lastPrinted>
  <dcterms:modified xsi:type="dcterms:W3CDTF">2012-07-27T10:21:00Z</dcterms:modified>
  <cp:revision>4</cp:revision>
  <dc:subject/>
  <dc:title>A</dc:title>
</cp:coreProperties>
</file>