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AL DIRIGENTE DELL UFFICIO TECNICO COMUNALE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DEL COMUNE DI BARANO D’ISCHIA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GETTO: RICHIESTA DI ATTESTAZIONE DI IDONEITA’ ALLOGGIATIV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to/a a __________________________________________ il </w:t>
        <w:softHyphen/>
        <w:softHyphen/>
        <w:softHyphen/>
        <w:softHyphen/>
        <w:softHyphen/>
        <w:t xml:space="preserve"> 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ittadinanz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imorante/residente in _____________________________alla v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n. 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el. ________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assaporto/carta d’identità n° </w:t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rilasciato/a da </w:t>
        <w:softHyphen/>
        <w:softHyphen/>
        <w:t xml:space="preserve"> ________________________________________ il 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itolare di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ermesso di soggiorno rilasciato dalla Questura di 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_________________________________________________ con scadenza il 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arta di soggiorno rilasciata dalla Questura di 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consapevole di quanto previsto dall’art. 71 del D.P.R. 445/2000 (possibilità della pubblica Amministrazione di effettuare controlli atti ad accertare la veridicità dei dati dichiarati) e consapevole della responsabilità penale cui possa andare incontro in caso di dichiarazioni mendaci, ai sensi dell’art. 76 del D.P.R. 445/2000;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nformato della documentazione ( retro elencata ) da produrre al fine dell’esame della richiesta, nonché sulla normativa riguardante la “privacy” di cui al D.Lgs. 196/2003,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CHIED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il rilascio della idoneità Alloggiativa per l’immobi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i proprietà  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in locazione  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in comodato  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in uso in forza di contratto di portierato  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altr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ito in via ________________________________________________ n.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piano 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 un totale di mq. ________________ al fine di ottener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arta di soggiorn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icongiungimento familiare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oesione familiare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ngresso di familiari al seguit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ontratto di soggiorno per lavoro subordinat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ngresso per lavoro autonom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ltro, specificare </w:t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l sottoscritto dichiara inoltre che la documentazione allegata in copia e conforme all’originale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Firma</w:t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OCUMENTI DA UNIRE IN COPIA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ontratto registrato di proprietà o di affitto o di comodato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lanimetria catastale dell’appartamento o, planimetria predisposta da un professionista iscritto all’Albo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ttagliata relazione tecnica asseverata redatta da un professionista iscritto all’Albo, dalla quale si evinca la legittimità dell’appartamento e l’agibilità dello stesso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messo/carta di soggiorno valid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ertificato di residenza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icevuta del versamento per diritti di istruttoria pari ad euro 25,52</w:t>
      </w:r>
    </w:p>
    <w:p>
      <w:pPr>
        <w:pStyle w:val="Normal"/>
        <w:ind w:left="566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09:00Z</dcterms:created>
  <dc:creator>---</dc:creator>
  <dc:description/>
  <cp:keywords/>
  <dc:language>en-US</dc:language>
  <cp:lastModifiedBy>---</cp:lastModifiedBy>
  <dcterms:modified xsi:type="dcterms:W3CDTF">2010-03-04T17:09:00Z</dcterms:modified>
  <cp:revision>2</cp:revision>
  <dc:subject/>
  <dc:title>AL DIRIGENTE DELL UFFICIO TECNICO COMUNALE </dc:title>
</cp:coreProperties>
</file>